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Сак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«05 » ноября 2019  года  №</w:t>
      </w:r>
      <w:r>
        <w:rPr>
          <w:rFonts w:cs="Times New Roman" w:ascii="Times New Roman" w:hAnsi="Times New Roman"/>
          <w:i/>
          <w:sz w:val="28"/>
          <w:szCs w:val="26"/>
        </w:rPr>
        <w:t xml:space="preserve">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вета депутатов Сак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 от 18.12.2018г.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 бюджете Сак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019 и плановый период 2020 и 2021 годов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аккуловского сельского поселения, Положением о бюджетном процессе в Саккуловском сельском поселении </w:t>
      </w:r>
      <w:r>
        <w:rPr>
          <w:rFonts w:eastAsia="Calibri" w:cs="Times New Roman" w:ascii="Times New Roman" w:hAnsi="Times New Roman"/>
          <w:sz w:val="28"/>
          <w:szCs w:val="24"/>
        </w:rPr>
        <w:t xml:space="preserve">Совет  депутатов </w:t>
      </w:r>
      <w:r>
        <w:rPr>
          <w:rFonts w:cs="Times New Roman" w:ascii="Times New Roman" w:hAnsi="Times New Roman"/>
          <w:sz w:val="28"/>
          <w:szCs w:val="24"/>
        </w:rPr>
        <w:t>Саккуловского сельского</w:t>
      </w:r>
      <w:r>
        <w:rPr>
          <w:rFonts w:eastAsia="Calibri" w:cs="Times New Roman" w:ascii="Times New Roman" w:hAnsi="Times New Roman"/>
          <w:sz w:val="28"/>
          <w:szCs w:val="24"/>
        </w:rPr>
        <w:t xml:space="preserve"> поселения пя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Внести в решение Совета депутатов Саккуловского сельского поселения от 18.12.2018г. № 81 </w:t>
      </w:r>
      <w:r>
        <w:rPr>
          <w:rFonts w:cs="Times New Roman" w:ascii="Times New Roman" w:hAnsi="Times New Roman"/>
          <w:sz w:val="28"/>
          <w:szCs w:val="26"/>
        </w:rPr>
        <w:t>«О бюджете Саккуловского сельского поселения на 2019 и плановый период 2020 и 2021 годов</w:t>
      </w:r>
      <w:r>
        <w:rPr>
          <w:rFonts w:cs="Times New Roman" w:ascii="Times New Roman" w:hAnsi="Times New Roman"/>
          <w:sz w:val="28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 Приложение 4 «Распределение бюджетных ассигнований по разделам, подразделам и целевым статьям и группам видом расходов классификации расходов бюджета на 2019 год» изложить в  новой редакции (приложение 1 к настоящему Реш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 Приложение 6 «Ведомственная структура расходов бюджета Саккуловского сельского поселения» изложить в новой редакции (приложение 2 к настоящему Реш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2. 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править настоящее решение главе Саккулов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 Саккуловск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                                                                Т.В.Абрарова                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ккуловского сельского поселения</w:t>
        <w:tab/>
        <w:tab/>
        <w:tab/>
        <w:tab/>
        <w:t>Н.В.Завод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67"/>
        <w:gridCol w:w="567"/>
        <w:gridCol w:w="1276"/>
        <w:gridCol w:w="567"/>
        <w:gridCol w:w="2410"/>
      </w:tblGrid>
      <w:tr>
        <w:trPr>
          <w:trHeight w:val="144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                                                                               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к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"18  "декабря   2018 г.№8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 бюджете  на 2019 и плановый период 2020 и 2021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Саккуловского сельского поселения на 2019 год</w:t>
            </w:r>
          </w:p>
        </w:tc>
      </w:tr>
      <w:tr>
        <w:trPr>
          <w:trHeight w:val="180" w:hRule="atLeast"/>
        </w:trPr>
        <w:tc>
          <w:tcPr>
            <w:tcW w:w="70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4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64 711,3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1 95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95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95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245,35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704,6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2 650,07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111 423,54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9 573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 431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783,29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636,2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26,5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48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8,5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2,5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6 642,2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518,00</w:t>
            </w:r>
          </w:p>
        </w:tc>
      </w:tr>
      <w:tr>
        <w:trPr>
          <w:trHeight w:val="6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3,0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3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6 124,2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124,2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124,20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 9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9 900,00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9 90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0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10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0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1 034,85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1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1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61 034,8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034,8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034,85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034,8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02 652,17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780 945,55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9 480,00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 480,0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 480,00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465,55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465,55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465,55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706,6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 706,6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706,62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706,62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6 396,5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9 767,63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4 946,72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46,72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46,72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 820,9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 820,91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 820,91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6 165,36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3 700,0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 70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 7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465,36</w:t>
            </w:r>
          </w:p>
        </w:tc>
      </w:tr>
      <w:tr>
        <w:trPr>
          <w:trHeight w:val="8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465,36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465,36</w:t>
            </w:r>
          </w:p>
        </w:tc>
      </w:tr>
      <w:tr>
        <w:trPr>
          <w:trHeight w:val="4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32 988,54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9 149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 77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 77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379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379,0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423 839,54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9,86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9,8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2 869,6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2 869,68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7 475,0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475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475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475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 570,00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G2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 57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G2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 570,00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02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02,00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02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 118,4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3 118,4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18,4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18,40</w:t>
            </w:r>
          </w:p>
        </w:tc>
      </w:tr>
      <w:tr>
        <w:trPr>
          <w:trHeight w:val="4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18,4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977 858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708"/>
        <w:gridCol w:w="1276"/>
        <w:gridCol w:w="709"/>
        <w:gridCol w:w="1984"/>
      </w:tblGrid>
      <w:tr>
        <w:trPr>
          <w:trHeight w:val="1440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4                                                                              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ккул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"18"декабря   2018 г.№ 8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 бюджете  на 2019 и плановый период 2020 и 2021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2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19 год</w:t>
            </w:r>
          </w:p>
        </w:tc>
      </w:tr>
      <w:tr>
        <w:trPr>
          <w:trHeight w:val="180" w:hRule="atLeast"/>
        </w:trPr>
        <w:tc>
          <w:tcPr>
            <w:tcW w:w="7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4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664 711,3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1 95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95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 95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245,3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704,6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2 650,07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111 423,54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9 573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 431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783,29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 636,2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 226,5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748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89 2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78,5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2,5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7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86 642,2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 518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3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3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66 124,2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6 124,20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6 124,20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9 90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9 900,0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9 90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 90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10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80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1 034,8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 и территории от последствий чрезвычайных ситуаций природного  и техногенного характера 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1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1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61 034,8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034,8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034,8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2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 034,85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02 652,17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780 945,55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29 480,00</w:t>
            </w:r>
          </w:p>
        </w:tc>
      </w:tr>
      <w:tr>
        <w:trPr>
          <w:trHeight w:val="8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 480,0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9 480,0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465,5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465,55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465,5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 706,6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1 706,6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706,6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706,62</w:t>
            </w:r>
          </w:p>
        </w:tc>
      </w:tr>
      <w:tr>
        <w:trPr>
          <w:trHeight w:val="4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036 396,5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19 767,6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4 946,72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46,72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946,7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 820,9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 820,91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4 820,91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6 165,36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3 700,0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 70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 70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465,36</w:t>
            </w:r>
          </w:p>
        </w:tc>
      </w:tr>
      <w:tr>
        <w:trPr>
          <w:trHeight w:val="8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465,36</w:t>
            </w:r>
          </w:p>
        </w:tc>
      </w:tr>
      <w:tr>
        <w:trPr>
          <w:trHeight w:val="6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 465,36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32 988,54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09 149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 77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 77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379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379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423 839,54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9,86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0 969,86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2 869,6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2 869,68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S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S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S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7 475,0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475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475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 475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9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 570,00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G2 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 570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G2 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8 57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02,00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02,0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6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 702,0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 118,4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23 118,4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18,4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18,40</w:t>
            </w:r>
          </w:p>
        </w:tc>
      </w:tr>
      <w:tr>
        <w:trPr>
          <w:trHeight w:val="45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18,4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977 858,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9:00Z</dcterms:created>
  <dc:creator>Fin27</dc:creator>
  <dc:description/>
  <cp:keywords/>
  <dc:language>en-US</dc:language>
  <cp:lastModifiedBy>Пользователь Windows</cp:lastModifiedBy>
  <cp:lastPrinted>2019-11-14T15:51:00Z</cp:lastPrinted>
  <dcterms:modified xsi:type="dcterms:W3CDTF">2019-11-20T04:12:00Z</dcterms:modified>
  <cp:revision>7</cp:revision>
  <dc:subject/>
  <dc:title/>
</cp:coreProperties>
</file>